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униципального                                                                                           </w:t>
        <w:br/>
        <w:t xml:space="preserve">    бюджетного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чан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 родителя (законного представителя)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ю согласие на  / отказываюсь 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(я) психолого-педагогической диагностики моего ребё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с «___»___________20____г. по «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 возможных трудностях в развитии, воспитании, обучении ребёнка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 г./    ______________________/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                            (подпись)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униципального                                                                                           </w:t>
        <w:br/>
        <w:t xml:space="preserve">    бюджетного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чан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 родителя (законного представителя)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ю согласие на  / отказываюсь 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я) учителем-дефектологом обследования моего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с «___»___________20____г. по «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 возможных трудностях в развитии, воспитании, обучении ребёнка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 г./    ______________________/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                            (подпись)                                    (расшифровка подписи)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униципального                                                                                           </w:t>
        <w:br/>
        <w:t xml:space="preserve">    бюджетного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чан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 родителя (законного представителя)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ю согласие на  / отказываюсь 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(я) учителем-логопедом обследования моего ребё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с «___»___________20____г. по «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 возможных трудностях в развитии, воспитании, обучении ребёнка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 г./    ______________________/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                            (подпись)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униципального                                                                                           </w:t>
        <w:br/>
        <w:t xml:space="preserve">    бюджетного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чан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 родителя (законного представителя)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ю согласие на  / отказываюсь 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(я) педагогом-психологом коррекционно-развивающих занятий с моим ребё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с «___»___________20____г. по «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 возможных трудностях в развитии, воспитании, обучении ребёнка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 г./    ______________________/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                            (подпись)                                    (расшифровка подписи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униципального                                                                                           </w:t>
        <w:br/>
        <w:t xml:space="preserve">    бюджетного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чан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tLeast" w:line="30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,  _____________________________________________________________</w:t>
      </w:r>
    </w:p>
    <w:p>
      <w:pPr>
        <w:pStyle w:val="Normal"/>
        <w:shd w:fill="FFFFFF" w:val="clear"/>
        <w:spacing w:lineRule="atLeast" w:line="300" w:before="150" w:after="15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ФИО родителя (законного представителя) обучающегося)</w:t>
      </w:r>
    </w:p>
    <w:p>
      <w:pPr>
        <w:pStyle w:val="Normal"/>
        <w:shd w:fill="FFFFFF" w:val="clear"/>
        <w:spacing w:lineRule="atLeast" w:line="30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заключения ПМПК от «______» __________________ 20______ г.</w:t>
      </w:r>
    </w:p>
    <w:p>
      <w:pPr>
        <w:pStyle w:val="Normal"/>
        <w:shd w:fill="FFFFFF" w:val="clear"/>
        <w:spacing w:lineRule="atLeast" w:line="300" w:before="15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шу переве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его ребёнка с ОВЗ </w:t>
      </w:r>
    </w:p>
    <w:p>
      <w:pPr>
        <w:pStyle w:val="Normal"/>
        <w:shd w:fill="FFFFFF" w:val="clear"/>
        <w:spacing w:lineRule="atLeast" w:line="300" w:before="15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Ф.И.О. воспитанника)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обучения по основной образовательной программе дошкольного образования на обучение по адаптированной образовательной программе дошкольного образования.</w:t>
      </w:r>
    </w:p>
    <w:p>
      <w:pPr>
        <w:pStyle w:val="Normal"/>
        <w:shd w:fill="FFFFFF" w:val="clear"/>
        <w:spacing w:lineRule="atLeast" w:line="30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нформирован(а) о том, что настоящее заявление может быть отозвано путем предоставления в МБДОУ № 169 заявления в простой письменной форме в соответствии с требования законодательства РФ.</w:t>
      </w:r>
    </w:p>
    <w:p>
      <w:pPr>
        <w:pStyle w:val="Normal"/>
        <w:shd w:fill="FFFFFF" w:val="clear"/>
        <w:spacing w:lineRule="atLeast" w:line="30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 г./    ______________________/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                            (подпись)                                    (расшифровка подписи)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униципального                                                                                           </w:t>
        <w:br/>
        <w:t xml:space="preserve">    бюджетного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№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чан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 родителя (законного представителя)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азываюсь от пере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его ребёнка</w:t>
      </w:r>
    </w:p>
    <w:p>
      <w:pPr>
        <w:pStyle w:val="Normal"/>
        <w:shd w:fill="FFFFFF" w:val="clear"/>
        <w:spacing w:lineRule="atLeast" w:line="300" w:before="15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Ф.И.О. воспитан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на основании заключения ПМПК от «_______» _____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ребенком с ОВ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учения по основной образовательной программе дошкольного образования на обучение по адаптированной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можных трудностях в развитии, воспитании, обучении ребёнка предупрежд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нформирован(а) о том, что настоящее заявление может быть отозвано путем предоставления в МБДОУ № 169 заявления в простой письменной форме в соответствии с требования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 г./    ______________________/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                            (подпись)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5:00Z</dcterms:created>
  <dc:creator>МДОУ313</dc:creator>
  <dc:description/>
  <cp:keywords/>
  <dc:language>en-US</dc:language>
  <cp:lastModifiedBy>Елена</cp:lastModifiedBy>
  <cp:lastPrinted>2016-06-20T08:12:00Z</cp:lastPrinted>
  <dcterms:modified xsi:type="dcterms:W3CDTF">2020-02-06T03:13:00Z</dcterms:modified>
  <cp:revision>21</cp:revision>
  <dc:subject/>
  <dc:title/>
</cp:coreProperties>
</file>