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униципальное бюджетное  дошкольное  образовательное  учреждение                                                                                                                                                                                                 «Детский сад  №169 комбинированного вида»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л. Транзитная,16  г. Красноярск, 660003,тел. 8(391) 260-85-35,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dou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69@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ru</w:t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ГРН </w:t>
      </w:r>
      <w:r>
        <w:rPr>
          <w:sz w:val="24"/>
          <w:szCs w:val="24"/>
        </w:rPr>
        <w:t>1022401945356</w:t>
      </w:r>
      <w:r>
        <w:rPr>
          <w:b/>
          <w:bCs/>
          <w:iCs/>
          <w:sz w:val="24"/>
          <w:szCs w:val="24"/>
        </w:rPr>
        <w:t xml:space="preserve">  , ИНН/</w:t>
      </w:r>
      <w:r>
        <w:rPr>
          <w:sz w:val="24"/>
          <w:szCs w:val="24"/>
        </w:rPr>
        <w:t xml:space="preserve"> 2461023959</w:t>
      </w:r>
      <w:r>
        <w:rPr>
          <w:b/>
          <w:bCs/>
          <w:iCs/>
          <w:sz w:val="24"/>
          <w:szCs w:val="24"/>
        </w:rPr>
        <w:t>КПП /2461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МИНИМАЛЬНЫЙ 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МЕБЕЛИ, ОБОРУД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СРЕДСТВ ОБУЧЕНИЯ И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ДЛЯ КАЖДОЙ ВОЗРАСТ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МБДОУ № 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А ОСНОВАНИИ ПРИМЕРНОГО ПЕРЕЧ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ОВОГО ОБОРУ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УЧЕБНО-МАТЕРИАЛЬ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ЫХ ОБРАЗОВАТЕЛЬНЫХ УЧРЕЖД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ТВЕРЖДЁННОГО ПРИКАЗ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ЕРСТВА ОБРАЗОВАНИЯ И НАУК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0 ИЮЛЯ 2011 Г. № 215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ВВЕДЕНИЕ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го качественного дошкольного образования – приоритет государственной образовательной политики и деятельности МБДОУ № 169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 (далее – ФГОС ДО) подчеркивает, что условия реализации основной образовательной программы дошкольного образования (далее – Программ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вают социальную ситуацию развития личности каждого ребе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 всех образовательных областях, а именно в социально-коммуникативном, познавательном, речевом, художественно-эстетическом и физическом развитии на фоне его эмоционального и морально-нравственного благополучия, положительного отношения к миру, к себе и к другим люд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й связи необходимо особое внимание уделить материально-техническим условиям реализации Программы и организации развивающей предметно-пространственной среды как важному аспекту, характеризующему качество дошкольного образования в МБДО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, мебелью и т.п., для развития детей дошкольного возрас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каждой группе развивающая предметно-пространственная среда обладает свойствами открытой системы и выполняет образовательную, развивающую, воспитывающую, стимулирующую функции. В соответствии с ФГОС ДО развивающая предметно-пространственная среда обеспечивает и гарантирует: </w:t>
      </w:r>
    </w:p>
    <w:p>
      <w:pPr>
        <w:pStyle w:val="Default"/>
        <w:numPr>
          <w:ilvl w:val="0"/>
          <w:numId w:val="3"/>
        </w:numPr>
        <w:spacing w:before="0" w:after="36"/>
        <w:ind w:left="0" w:firstLine="360"/>
        <w:jc w:val="both"/>
        <w:rPr/>
      </w:pPr>
      <w:r>
        <w:rPr>
          <w:sz w:val="28"/>
          <w:szCs w:val="28"/>
        </w:rPr>
        <w:t xml:space="preserve">охрану и укрепление физического и психического здоровья и эмоционального благополучия детей, а также проявление уважения к их человеческому достоинству к их чувствам и потребностям, формировать и поддерживать положительную самооценку, в том числе и при взаимодействии детей друг с другом и в коллективной работе, уверенность в собственных возможностях и способностях; </w:t>
      </w:r>
    </w:p>
    <w:p>
      <w:pPr>
        <w:pStyle w:val="Default"/>
        <w:numPr>
          <w:ilvl w:val="0"/>
          <w:numId w:val="3"/>
        </w:numPr>
        <w:spacing w:before="0" w:after="3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ую реализацию образовательного потенциала пространства группы и прилегающей территории, приспособленной для реализации Программы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 </w:t>
      </w:r>
    </w:p>
    <w:p>
      <w:pPr>
        <w:pStyle w:val="Default"/>
        <w:numPr>
          <w:ilvl w:val="0"/>
          <w:numId w:val="3"/>
        </w:numPr>
        <w:spacing w:before="0" w:after="36"/>
        <w:ind w:left="0" w:firstLine="360"/>
        <w:jc w:val="both"/>
        <w:rPr/>
      </w:pPr>
      <w:r>
        <w:rPr>
          <w:sz w:val="28"/>
          <w:szCs w:val="28"/>
        </w:rPr>
        <w:t xml:space="preserve"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, как с детьми разного возраста, так и со взрослыми, а также свободу в выражении своих чувств и мыслей. </w:t>
      </w:r>
    </w:p>
    <w:p>
      <w:pPr>
        <w:pStyle w:val="Default"/>
        <w:numPr>
          <w:ilvl w:val="0"/>
          <w:numId w:val="3"/>
        </w:numPr>
        <w:spacing w:before="0" w:after="36"/>
        <w:ind w:left="0" w:firstLine="360"/>
        <w:jc w:val="both"/>
        <w:rPr/>
      </w:pPr>
      <w:r>
        <w:rPr>
          <w:sz w:val="28"/>
          <w:szCs w:val="28"/>
        </w:rPr>
        <w:t xml:space="preserve">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; </w:t>
      </w:r>
    </w:p>
    <w:p>
      <w:pPr>
        <w:pStyle w:val="Default"/>
        <w:numPr>
          <w:ilvl w:val="0"/>
          <w:numId w:val="3"/>
        </w:numPr>
        <w:spacing w:before="0" w:after="36"/>
        <w:ind w:left="0" w:firstLine="360"/>
        <w:jc w:val="both"/>
        <w:rPr/>
      </w:pPr>
      <w:r>
        <w:rPr>
          <w:sz w:val="28"/>
          <w:szCs w:val="28"/>
        </w:rPr>
        <w:t xml:space="preserve">открытость дошкольного образования и вовлечение родителей (законных представителей) непосредственно в образовательную деятельность, осуществление им поддержки по вопросам образования детей, воспитания, охраны и укрепления их здоровья, а также поддержки образовательных инициатив внутри семьи; </w:t>
      </w:r>
    </w:p>
    <w:p>
      <w:pPr>
        <w:pStyle w:val="Default"/>
        <w:numPr>
          <w:ilvl w:val="0"/>
          <w:numId w:val="3"/>
        </w:numPr>
        <w:spacing w:before="0" w:after="36"/>
        <w:ind w:left="0" w:firstLine="360"/>
        <w:jc w:val="both"/>
        <w:rPr/>
      </w:pPr>
      <w:r>
        <w:rPr>
          <w:sz w:val="28"/>
          <w:szCs w:val="28"/>
        </w:rPr>
        <w:t xml:space="preserve"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 и соответствующие возрастные и индивидуальные особенности (недопустимость, как искусственного ускорения, так и искусственного замедления развития детей)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равных условий, максимально способствующих реализации различных образовательных программ для детей, принадлежащих к разным национально-культурным, религиозным общностям и социальным слоям, а также имеющих различные (в том числе ограниченные) возможности здоровья. </w:t>
      </w:r>
    </w:p>
    <w:p>
      <w:pPr>
        <w:pStyle w:val="Default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протяжении процесса взросления ребенка все компоненты (игрушки, оборудование, мебель и пр. материалы) развивающей предметно-пространственной среды также необходимо менять, обновлять и пополнять. Как следствие, среда должна быть не только развивающей, но и </w:t>
      </w:r>
      <w:r>
        <w:rPr>
          <w:i/>
          <w:iCs/>
          <w:sz w:val="28"/>
          <w:szCs w:val="28"/>
          <w:u w:val="single"/>
        </w:rPr>
        <w:t>развивающейся.</w:t>
      </w:r>
      <w:r>
        <w:rPr>
          <w:iCs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eastAsia="ru-RU"/>
        </w:rPr>
        <w:t>Развивающая предметно-пространственная среда в МБДОУ № 169 изменяется и пополняется в соответствии с требованиями ФГОС ДО для обеспечения баланса между самостоятельной деятельностью детей и совместной деятельностью взрослого и детей, гендерной специфики, принципов её организации  и т.д.</w:t>
      </w:r>
      <w:r>
        <w:rPr>
          <w:sz w:val="28"/>
          <w:szCs w:val="28"/>
        </w:rPr>
        <w:t xml:space="preserve"> При реализации Программы развивающая предметно-пространственная среда в МБДОУ № 169 обеспечивает: </w:t>
      </w:r>
    </w:p>
    <w:p>
      <w:pPr>
        <w:pStyle w:val="Default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реализуемой Программе МБДОУ; </w:t>
      </w:r>
    </w:p>
    <w:p>
      <w:pPr>
        <w:pStyle w:val="Default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материально-техническим и медико-социальным условиям пребывания детей в МБДОУ; </w:t>
      </w:r>
    </w:p>
    <w:p>
      <w:pPr>
        <w:pStyle w:val="Default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возрастным возможностям детей; </w:t>
      </w:r>
    </w:p>
    <w:p>
      <w:pPr>
        <w:pStyle w:val="Default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ормируемость в зависимости от образовательной ситуации, интересов и возможностей детей; </w:t>
      </w:r>
    </w:p>
    <w:p>
      <w:pPr>
        <w:pStyle w:val="Default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спользования различных игрушек, оборудования и прочих материалов в разных видах детской активности; </w:t>
      </w:r>
    </w:p>
    <w:p>
      <w:pPr>
        <w:pStyle w:val="Default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ое использование различных пространств (помещений) и материалов (игрушек, оборудования и пр.) для стимулирования развития детей; </w:t>
      </w:r>
    </w:p>
    <w:p>
      <w:pPr>
        <w:pStyle w:val="Default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вободного доступа детей (в том числе с ограниченными возможностями здоровья и детей-инвалидов) непосредственно в организованном пространстве к игрушкам, материалам, пособиям и техническим средствам среды. </w:t>
      </w:r>
    </w:p>
    <w:p>
      <w:pPr>
        <w:pStyle w:val="Default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всех компонентов развивающей предметно-пространственной среды требованиям безопасности и надежности при использовании согласно действующим СанПиН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пределение содержания компонентов развивающей предметно-пространственной среды базируется на деятельностном подходе.</w:t>
      </w:r>
      <w:r>
        <w:rPr/>
        <w:t xml:space="preserve"> </w:t>
      </w:r>
      <w:r>
        <w:rPr>
          <w:sz w:val="28"/>
          <w:szCs w:val="28"/>
        </w:rPr>
        <w:t xml:space="preserve">Конкретное содержание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</w:t>
      </w:r>
      <w:r>
        <w:rPr>
          <w:bCs/>
          <w:sz w:val="28"/>
          <w:szCs w:val="28"/>
        </w:rPr>
        <w:t>в различных видах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общении, игре, познавательно-исследовательской деятельности и т.д. – как сквозных механизмах развития ребенка): </w:t>
      </w:r>
    </w:p>
    <w:p>
      <w:pPr>
        <w:pStyle w:val="Default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ладенческом возрасте (2 месяца – 1 год) –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 </w:t>
      </w:r>
    </w:p>
    <w:p>
      <w:pPr>
        <w:pStyle w:val="Default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ннем возрасте (1 – 3 года) – предметная деятельность и игры с составными и динамическими игрушками; экспериментирование с материалами и веществами, общение с взрослым и совместные игры со сверстниками под руководством взрослого, самообслуживание и действия с бытовыми предметами-орудиями, восприятие смысла музыки, сказок, стихов, рассматривание картинок, двигательная активность; </w:t>
      </w:r>
    </w:p>
    <w:p>
      <w:pPr>
        <w:pStyle w:val="Default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дошкольного возраста (3-8 лет) –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е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е зонирование пространства обеспечивает наличие различных центров активности для осуществления свободного выбора детьми разных видов деятельности. Центры деятельности трансформируются в зависимости от образовательных задач и индивидуальных особенностей детей, меняются, дополняются и объединяются. Зонирование пространства организовано с учетом всего времени пребывания детей в МБ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, оборудование и прочие материалы из разных центров активности используются и в ходе реализации содержания других областей, каждая из которых соответствует детским видам деятельности (игровой, двигательной, коммуникативной, познавательно-исследовательской, изобразительной, конструирования, восприятия художественной литературы и фольклора, музыкальной и др.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, оборудование, игры и игрушки, предлагаемые детям, не являются архаичными, их назначение содержит информацию о современном мире и стимулирует поисково- исследовательскую детскую деятельность. Подобная организация развивающей предметно-пространственной среды позволяет сделать образовательный процесс более интересным, формы работы с детьми более вариативными, повысить результативность дошкольного образования и способствовать формированию у детей новых компетенций, отвечающих современным 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еречень выполняет функцию ориентира для педагогов при организации развивающей предметно-пространственной среды в группах. Использование педагогами Перечня обеспечит реализацию следующих задач: соблюдение принципов вариативности, полифункциональности, трансформируемости, достаточности и педагогической целесообразности при построении развивающей предметно-пространственной среды и её комплексное использование в образовательном процессе в процессе организации и проведения совместной деятельности педагогов и детей и самостоятельной деятельности детей. Перечень может корректироваться в соответствии с реализуемой в МБДОУ Программ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й перечень мебели и оборудования для осна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ых помещений МБДОУ № 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559"/>
        <w:gridCol w:w="4008"/>
        <w:gridCol w:w="2726"/>
      </w:tblGrid>
      <w:tr>
        <w:trPr>
          <w:trHeight w:val="30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, шт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ЕМНАЯ ГРУППЫ 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к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численности детей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ьный столи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етка детская двустороння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4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кал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ьное покрытие (дорожка, ковёр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висимости от площади приемной 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оры или жалюз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одежды воспитател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обув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усник для измерения температуры воздух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для хранения градусников для измерения температуры т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ОВАЯ КОМНАТА 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бель для игровой комна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численности детей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численности детей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детск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численности детей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оры или жалюз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ое покрытие (дорожка, ковё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висимости от площади групповой комнаты 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магнитная стационар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подсветкой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усник для измерения температуры воздух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цент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воспитателя (компьютер (ноутбук), принте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меб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хранения средств обучения и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ы большие напольные для хранения игрушек (с колесами, располагающиеся один на друго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4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ые средств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ы средние для хранения мелких игрушек и материа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6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ые средства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ПАЛЬНЯ ГРУППЫ 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численности детей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 взросл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ул взросл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аф для пособий закрыт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2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оры или жалюз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вровая дорож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зависимости от площади спальной комн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ра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численности детей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у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численности детей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ея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численности детей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т (покрывало, накидка на подушк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численности детей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матрас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численности детей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т постельного белья (простынь, пододеяльник, наволоч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численности детей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усник для измерения температуры воздух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ы (картины, постер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форм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ФЕТНАЯ ГРУППЫ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бор «Кухня»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Шкаф (полка) настенный с сушилкой для посу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Шкаф (полка) настенный с полками для посу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Мой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Раздаточный сто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Шкаф (полка) для моющих сред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йная па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численности детей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релка мел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численност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лат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численности детей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релка полупорцио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численности детей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кан для питьевого режи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численности детей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бор столовых прибо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илка, ложка, ложка чайная, нож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численности детей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йник для питьевого режи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3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стрюля для получения пи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т 2 до 7 литр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8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стрюли для хранения ветош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ов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па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н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3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ка разделоч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кость с крышкой под отх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ж кухо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жницы кухо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ставка для столовых приб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3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ро для мус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замачивания посуды и запаса в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донагрев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кость для мытья ст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кость для хранения моющих и дезинфицирующи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т одежды для получения пищи (фартук и косын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т одежды для мытья посуды (фартук и косын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ючки для одеж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4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тош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требований Сан ПиН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АЛЕТНО – УМЫВАЛЬНАЯ КОМНАТА ГРУППЫ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аф для полотене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численности детей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шки (для детей раннего возраст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численности детей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ечн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аф хозяйственный для убороч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вент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отенце махров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численности детей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отенце вафе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ожно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численности детей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алю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омпл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ржатель для туалетной бума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зависим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 установленных унитазов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ч для обработки унитаз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зависим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 установленных унитаз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зина для мус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омпл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зависимости от установленных унитаз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кость для протирания сидений унитаз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к (для замачивания, для запаса вол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льн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установленных раковин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рка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омпл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установленных раковин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ржатель для бумажных полотен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кость для хранения моющего средства для мытья р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бки для мытья ног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численности детей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кость для хранения губ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ётка для поддона (деревян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 уборочного инвентаря (швабры, вёдра, таз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требований Сан ПиН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тош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требований Сан ПиН</w:t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т одежды для уборки группы (фартук и косын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т одежды для уборки туалета (фартук и косын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ючки для одеж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4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усник для измерения температуры воздух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МАЛЬНЫЙ 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СТВ ОБУЧЕНИЯ И ВОСПИТ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КАЖДОЙ ВОЗРАСТНОЙ ГРУППЫ МБДОУ № 16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ая и вторая младшие группы (2 - 4 год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1549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6.1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55"/>
        <w:gridCol w:w="20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группу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гровая деятельност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персонажи и ролевые атрибут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клы крупные (35-50 см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(разные)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клы средние (20-30 см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(разные)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-младенцы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-карапузы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-младенце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-карапуз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для куклы крупногабаритная, соразмерная росту ребен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для игры с кукло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кольного постельного бель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хонной посуды для игры с кукло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оловой посуды для игры с кукло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наручных кукол би-ба-бо: семь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наручных кукол би-ба-бо: сказочные персонаж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плоскостных фигурок (среднего размера) на подставках: сказочные персонаж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-3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солдатиков (среднего размера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гурки-человечки (объемные, 10-15 см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(разные)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щ-накид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уражка/бескозыр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с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масок сказочных животных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–предметы оперирован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чайной посуды (крупной и средней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кухонной посуды (крупной и средней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ски (тазики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дерк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лоток (пластмассовый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овощей и фруктов (объемные муляжи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лект кукольных постельных принадлежносте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тюг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адильная дос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узовик (крупный, деревянный или пластмассовый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(разные)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лежка-ящик (крупная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томобили с открытым верхом, крупны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(разные)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томобили с открытым верхом, средних размер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(разные)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жарная машина, средних размер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шина скорой помощи, средних размер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ровоз и вагончики с открытым верхом, средних размер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одка, средних размер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лет, средних размер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ь или другие животные на колесах/качал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ь на палочк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осатый жез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нокль (подзорная труб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медицинских принадлежносте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лефон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ль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сы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умки, корзинки, рюкзачк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(разные)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Маркеры игрового простран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кольный стол (крупный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кольный стул (крупный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кольная кровать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кольный диванчик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кафчик для кукольного бель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хонная плита/шкафчик (соразмерная ребенку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ирма – остов доми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ирма – остов автобуса (вагончика) с рулем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ирма-прилавок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мебели для кукол среднего размер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нзоколонка (крупная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ункциональные материал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мные модули (набивные и надувные: кубы, валики, параллелепипеды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упный строительный набор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щик с мелкими предметами-заместителям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ски ткани (полотняной, разного цвета, 1х1 м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уктивная деятельност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сован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цветных карандашей (12 цветов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фломастеров (12 цветов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уашь (12 цветов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абор из 12 цветов 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углые кисти (беличьи, колонковые №№ 10-14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мкость для промывания ворса кисти от краски (0,5 л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одной на двоих детей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лфетка из ткани, хорошо впитывающей воду, для осушения кисти после промывания и при наклеивании готовых форм (15x15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ставки для кисте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умага различной плотности, цвета и размера, которая подбирается педагогом в зависимости от задач обуче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двойно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епк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ина, подготовленная для лепк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5 кг. 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стилин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коробка на каждого ребён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ски (20x20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чатки для нанесения узора на вылепленное издели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2 шт. 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лфетка из ткани, хорошо впитывающей воду (30x30), для вытирания рук во время лепк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ставка-выставка для демонстрации рабо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ппликаци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товые формы для выкладывания и наклеивания в зависимости от программных задач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Щетинные кисти для кле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стины, на которые дети кладут фигуры для намазывания клеем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зетки (баночки) для кле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носы для форм и обрезков бумаг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нструирован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упногабаритные деревянные напольные конструкторы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2 набора на групп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лект больших мягких модуле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22-52 элемента)</w:t>
            </w:r>
          </w:p>
          <w:p>
            <w:pPr>
              <w:pStyle w:val="Default"/>
              <w:rPr/>
            </w:pPr>
            <w:r>
              <w:rPr/>
              <w:t>один на групп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мелкого строительного материала, имеющего основные детали (кубики, кирпичики, призмы, короткие и длинные пластины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набор на двух детей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трукторы, позволяющие детям (и мальчикам, и девочкам) проявить свое творче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 на группу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ы из мягкого пластика для плоскостного конструир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 на групп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набор из деревянных брусочков разных разме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элементов из основных геометрических фор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й пластмассовый конструктор из кирпичей  и половинок кирпичей с креплением элементов по принципу Л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дл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йстви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амидки (из 6-10 элементов), окрашенные в основные ц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(разны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деревянная из 5 элементов, окрашенных в один из основных цве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мидка деревянная из 7 элементов 7 цвет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2–3 пирамидок с 6–8 элементами разной конфигурации и 4–6 цветов на единой основ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ая пирамида высотой не менее 40 см из 10 крупных элементов разных размеров 4 основных цве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ая пирамида-башня высотой не менее 90 см из 10 разноцветных элементов-стаканчиков разных размеров, складывающихся в ведерко с крышкой-сортировщиком и объемными элементами-вкладыш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-башня из 5–7 разноцветных элементов-стаканчиков, верхний из которых выполнен в виде головки животно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8"/>
              <w:gridCol w:w="239"/>
            </w:tblGrid>
            <w:tr>
              <w:trPr>
                <w:trHeight w:val="247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тержни для нанизывания с цветными кольцами, шарами и т.п. (из 5-7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элементов)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8"/>
              <w:gridCol w:w="239"/>
            </w:tblGrid>
            <w:tr>
              <w:trPr>
                <w:trHeight w:val="247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бъемные вкладыши из 5-10 элементов (миски, конусы, коробки с крышками разной формы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9"/>
              <w:gridCol w:w="239"/>
            </w:tblGrid>
            <w:tr>
              <w:trPr>
                <w:trHeight w:val="109" w:hRule="atLeast"/>
              </w:trPr>
              <w:tc>
                <w:tcPr>
                  <w:tcW w:w="310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Матрешки (из 5-7 элементов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(разны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8"/>
              <w:gridCol w:w="239"/>
            </w:tblGrid>
            <w:tr>
              <w:trPr>
                <w:trHeight w:val="247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оски-вкладыши (с основными формами, разделенными на 2-4 части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(разны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8"/>
              <w:gridCol w:w="239"/>
            </w:tblGrid>
            <w:tr>
              <w:trPr>
                <w:trHeight w:val="385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амки-вкладыши с цветными (6 цветов) монолитным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rFonts w:cs="Calibri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и составными формами, разными по величине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(разны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цветных палочек (по 5-7 каждого цвет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объемных геометрических те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ы объемных тел для сериации по величине из 3-5 элементов (цилиндры, бруски и т.п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ртировочный ящик с прорезями разной формы (Сегена, Венгера, дом-сортировщик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плоскостных геометрических фор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заика разных форм и цветов, круп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для забивания: молоточек с втулками (пластмассовы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для завинчивания (верстак с отверстиями и набором винтов, пластмассовы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мки с 2-3 видами застежек (шнуровка, пуговицы, крючки, кнопки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нно с разнообразными застежками и съемными элемент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Чудесный мешочек» с набором объемных геометрических форм (5-7 элементов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ушки-головоломки (сборно-разборные из 2-3 элементов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 (разны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ушки-забавы с зависимостью эффекта от действия (народные игрушки, механические заводны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 (разные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ыкальная шкатул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ноцветная юла (волчок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для экспериментирования с водой: стол-поддон, емкости одинакового и разного объема (4-5) и разной формы, предметы-орудия для переливания и вылавливания – черпачки, сач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для экспериментирования с песком: стол-песочница, формочки разной конфигурации и размера, емкости, предметы-орудия – совочки, лопат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кубиков с цветными гранями (7 цветов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игрушка с желобами для прокатывания шарика и звуковым эффект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ртушки (ветряны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 (разны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вучащие инструменты (колокольчики, барабаны, резиновые пищалки, молоточки, трещотки и др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1 каждого наименов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шумовых коробоче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-символический материа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ы картинок для группировки (реалистические изображения), до 4-6 в каждой группе:</w:t>
            </w:r>
          </w:p>
          <w:p>
            <w:pPr>
              <w:pStyle w:val="Default"/>
              <w:rPr/>
            </w:pPr>
            <w:r>
              <w:rPr/>
              <w:t>домашние животные, дикие животные, животные с детенышами, птицы, рыбы, деревья, цветы, овощи, фрукты, продукты питания, одежда, посуда, мебель, транспорт, предметы обих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1 набору каждой темат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ы предметных картинок для последовательной группировки по разным признакам (назначению предметов, цвету, величин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 (разные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ы парных картинок (та же тематик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 (разны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ы парных картинок типа лото (из 3-4 частей), та же 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 (разные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езные (складные) кубики с предметными картинками (4-6 часте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 (разные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езные предметные картинки, разделенные на 2-4 части (по вертикали и горизонтали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 (разные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парных картинок типа лото с геометрическими форм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рии из 3-4 картинок для установления последовательности событий (сказки, социобытовые ситуации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 (разные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рии из 4 картинок: части суток (деятельность людей ближайшего окружени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(разные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рии из 4 картинок: времена года (природа и сезонная деятельность люде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(разные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южетные картинки крупного формата (с различной тематикой, близкой ребенку – сказочной, социобытово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 (разные)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ля ходьбы, бега и равновес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алик мягкий длина 150 см, диаметр 20 см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ска с ребристой поверхностью длина 200 см, ширина 20 см, высота 4 см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дуль «Змейка» длина 100 см высота 15 см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врик, дорожка массажные, со следочк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ьцо мягкое диаметр 120 см, высота 30 см, </w:t>
            </w:r>
          </w:p>
          <w:p>
            <w:pPr>
              <w:pStyle w:val="Default"/>
              <w:rPr/>
            </w:pPr>
            <w:r>
              <w:rPr/>
              <w:t>диаметр отверстия 60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б деревянный ребро 20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уч большой диаметр 95-100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ля прыжков</w:t>
            </w:r>
          </w:p>
          <w:p>
            <w:pPr>
              <w:pStyle w:val="Default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б деревянный ребро 20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яч-попрыгунчик диаметр 50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>
          <w:trHeight w:val="1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уч малый диаметр 50-55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</w:tr>
      <w:tr>
        <w:trPr>
          <w:trHeight w:val="3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нур короткий длина 75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</w:tr>
      <w:tr>
        <w:trPr>
          <w:trHeight w:val="1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ля катания,</w:t>
            </w:r>
          </w:p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 xml:space="preserve">бросания </w:t>
            </w:r>
          </w:p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и ловл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егли (набор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1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ьцебро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1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шочек с грузом малый масса 150-200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яч резиновый диаметр 10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ар цветной (фибропластиковый) диаметр 20-25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зань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азань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 иг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кольцо мягкое или д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20 см высота 30 см диаметр 5-6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Для общеразвива-ющих упражнени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1806"/>
            </w:tblGrid>
            <w:tr>
              <w:trPr>
                <w:trHeight w:val="109" w:hRule="atLeast"/>
              </w:trPr>
              <w:tc>
                <w:tcPr>
                  <w:tcW w:w="181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Мяч массажный 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иаметр 8-10 см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1614"/>
            </w:tblGrid>
            <w:tr>
              <w:trPr>
                <w:trHeight w:val="109" w:hRule="atLeast"/>
              </w:trPr>
              <w:tc>
                <w:tcPr>
                  <w:tcW w:w="1716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бруч плоский 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иаметр 40 см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лка гимнастическая короткая </w:t>
              <w:tab/>
              <w:t>длина 75-80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1691"/>
            </w:tblGrid>
            <w:tr>
              <w:trPr>
                <w:trHeight w:val="109" w:hRule="atLeast"/>
              </w:trPr>
              <w:tc>
                <w:tcPr>
                  <w:tcW w:w="2096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Колечко резиновое </w:t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иаметр 5-6 см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количеству дет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1"/>
              <w:gridCol w:w="1389"/>
            </w:tblGrid>
            <w:tr>
              <w:trPr>
                <w:trHeight w:val="109" w:hRule="atLeast"/>
              </w:trPr>
              <w:tc>
                <w:tcPr>
                  <w:tcW w:w="2711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Лента цветная (короткая) 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лина 50 см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бики 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жок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вижных иг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рибуты для игр по программ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7 наборов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филактики и закаливан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ы оборудования для профилактики плоскост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5</w:t>
            </w:r>
          </w:p>
        </w:tc>
      </w:tr>
      <w:tr>
        <w:trPr>
          <w:trHeight w:val="55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удование для закали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отека комплексов гимнастики после с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атрализованная деятельност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персонаж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-маска для театрализованных предст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ментов костюма для уголка 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перчаточная на подставк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 игрового простран-ств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 наст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трехсекционная трансформируем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ая деятельност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-символический материа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ушки по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гремушки, музыкальные молоточки, колокольца, бубенчики и п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3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по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чевая деятельность</w:t>
            </w:r>
          </w:p>
        </w:tc>
      </w:tr>
      <w:tr>
        <w:trPr>
          <w:trHeight w:val="3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-символический материа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 по Программ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картинок, наборы портретов писателей и поэтов, карточки с пословицами, поговорками, загадками, стихотворениями, картотека пальчиковых игр и гимнастики, картотека упражнений артикуляционной гимнастики, звучащие кубики, магнитная азбука и др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/>
        <w:t>Средняя группа (4 - 5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55"/>
        <w:gridCol w:w="20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группу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гровая деятельност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персонажи и ролевые атрибут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кукла-девочка в одежде с застежками и шнуровко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кукла-мальчик в одежде с застежками и шнуровко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в одежд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-младенец среднего размера в одежд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-работники муниципальных служ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вери и птицы объемные и плоскостные на подставках (из разного материал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 (раз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наручных кукол би-ба-бо: семь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наручных кукол би-ба-бо: сказочные персонаж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 (разны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гурки-человечки, объемные, мелкие (7-10 см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 (разны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гурки сказочных персонажей, плоскостные на подставках (мелки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 (разные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солдатиков (средние и мелкие, 7-15 см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(разны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щ-накид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 (разны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уражка/бескозыр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с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масок (животные; сказочные персонажи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(разные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–предметы оперирован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чайной посуды (крупной и средней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кухонной посуды (крупной и средней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ски (тазики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дерк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лоток (пластмассовый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овощей и фруктов (объемные муляжи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лект кукольных постельных принадлежносте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тюг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адильная дос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для куклы крупногабаритная, соразмерная росту ребен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узовик (крупный, деревянный или пластмассовый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(разные)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лежка-ящик (крупная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томобили с открытым верхом, крупны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(разные)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томобили с открытым верхом, средних размер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(разные)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жарная машина, средних размер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шина скорой помощи, средних размер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ровоз и вагончики с открытым верхом, средних размер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одка, средних размер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лет, средних размер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ъемный кран, крупны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: железная дорога (средних размеров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кета-робот (трансформер) средних разме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и мелк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 (разны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осатый жез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нокль (подзорная труб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медицинских принадлежностей (на тележк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парикмахера в чемоданчик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ранспортных средств и знаков к напольному коврику «Дорожное движение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набор из фигурок обитателей скотного двора с домиком и оградо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боров домашнего обих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ль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сы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а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(разны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леф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умки, корзинки, рюкзачк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(разные)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Маркеры игрового простран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кольный стол (крупный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кольный стул (крупный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кольная кровать или диванч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хонная плита/шкафчик (на колесах, крупна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кафчик для кукольного бель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хонная плита/шкафчик (соразмерная ребенку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камеечка на колесах со съемным руле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турвал на подставк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ниверсальная складная рама/ширма – пятистворчатая (30-50 см высото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нзозаправочная станция-гараж (для мелких автомобиле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(модуль-основа, соразмерная росту ребенка, и аксессуары) для ролевой игры «Магазин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(модуль-основа, соразмерная росту ребенка, и аксессуары) для ролевой игры «Парикмахерска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Мастерская» (соразмерная ребенку) с инструмент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Кухня» (соразмерная ребенку) с плитой, посудой и аксессуар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со схематичным изображением населенного пункта, включая улицы с дорожными знаками и разметкой, строения, ландшаф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ндшафтный мак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етофо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ункцио-нальные материал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ъемные модули, крупные, разных фор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упный строительный набо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щик с мелкими предметами-заместителя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9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мкость с лоскутами ткани, мелкими и средними, разного цвета и факту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197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дидактические игр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стольные дидактические игры в соответствии с Программо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-15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уктивная деятельност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сован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цветных карандашей (12 цветов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фломастеров (12 цветов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шариковых ручек (6 цветов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уашь (12 цветов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абор 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аквар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набор на каждого ребен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восковы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набор на каждого ребен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масляны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набор на каждого ребен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паст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набор на каждого ребен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углые кисти (беличьи, колонковые №№ 10-14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мкость для промывания ворса кисти от краски (0,5 л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одной на двоих детей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лфетка из ткани, хорошо впитывающей воду, для осушения кисти после промывания и при наклеивании готовых форм (15x15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ставки для кисте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лит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 каждого ребен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убки для смывания краски с палитры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 каждого ребен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ских штампов и печа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 для рис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умага различной плотности, цвета и размера, которая подбирается педагогом в зависимости от задач обуче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 формата А1 для составления совместных компози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делий народных промысл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картинок на тему «Времена года», «Народные промыслы», «Рисуем животных» и т.д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 для карандаш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двойно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епк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ина, подготовленная для лепк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5 кг. 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стилин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коробка на каждого ребён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ски (20x20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стеков разной форм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 каждого ребен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чатки для нанесения узора на вылепленное издели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2 шт. 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лфетка из ткани, хорошо впитывающей воду (30x30), для вытирания рук во время лепк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ставка-выставка для демонстрации рабо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ппликаци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 (набор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 на каждого ребён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цветных бумаг и тонкого картона с разной фактурой поверхности (глянцевая, матовая, с тиснением, гофрированная, прозрачная, шероховатая, блестящая и т.п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групп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ножниц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канцелярский (или клейстер, или клеящий карандаш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Щетинные кисти для кле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стины, на которые дети кладут фигуры для намазывания клеем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зетки (баночки) для кле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носы для форм и обрезков бумаг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нструирован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упногабаритные деревянные напольные конструкторы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2 набора на групп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лект больших мягких модуле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22-52 элемента)</w:t>
            </w:r>
          </w:p>
          <w:p>
            <w:pPr>
              <w:pStyle w:val="Default"/>
              <w:rPr/>
            </w:pPr>
            <w:r>
              <w:rPr/>
              <w:t>один на групп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мелкого строительного материала, имеющего основные детали (кубики, кирпичики, призмы, короткие и длинные пластины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набор на двух детей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трукторы, позволяющие детям (и мальчикам, и девочкам) проявить свое творче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 на группу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ы из мягкого пластика для плоскостного конструир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 на групп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набор из деревянных брусочков разных разме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элементов из основных геометрических фор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рупногабаритного пластмассового конструктора из кирпичей  и половинок кирпичей с креплением элементов по принципу Л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из серии «LEGO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город», «железная дорога»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бор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для игр с песком и водо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из неоформленного материала: бумажные коробки, цилиндры, катушки, конусы, пластиковые бутылки, пробки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груп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из фантиков от конфет и других кондитерских изделий и упаковочных материалов (фольга, бантики, ленты и т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груп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из природного материала (шишки, мох, желуди, морские камешки, пенька, мочало, семена подсолнечника, арбуза, дыни, остатки цветных ниток, кусочки меха, ткани, пробки, сухоцветы, орех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ый конструктор с деталями разных конфигураций и соединением их с помощью болтов, гаек и торцевых элементов двух типов для создания действующих моделей механизм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детей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цветных палочек (по 5-7 каждого цвет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объемных геометрических те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ы объемных тел для сериации по величине из 5-7 элементов (цилиндры, бруски и т.п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ртировочный ящик с прорезями разной формы (Сегена, Венгера, дом-сортировщик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плоскостных геометрических фор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плоскостных геометрических фигур для составления изображений по графическим образцам (из 4-6 элементов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тформа с колышками и шнуром для воспроизведения фор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для экспериментирования с водой: стол-поддон, емкости одинакового и разного объема (4-5) и разной формы, предметы-орудия для переливания и вылавливания – черпачки, сач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для экспериментирования с песком: стол-песочница, формочки разной конфигурации и размера, емкости, предметы-орудия – совочки, лопат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экспериментирования с песком и водо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наблюдения за мелкими живыми существ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8"/>
              <w:gridCol w:w="239"/>
            </w:tblGrid>
            <w:tr>
              <w:trPr>
                <w:trHeight w:val="247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оски-вкладыши (с основными формами, разделенными на 2-4 части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(разны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8"/>
              <w:gridCol w:w="239"/>
            </w:tblGrid>
            <w:tr>
              <w:trPr>
                <w:trHeight w:val="385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амки-вкладыши с цветными (6 цветов) монолитными и составными формами, разными по величине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(разны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заика разных форм и цветов, крупная и средня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Чудесный мешочек» с набором объемных геометрических форм (5-7 элементов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ушки-головоломки (сборно-разборные из 4-5 элементов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 (разны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ушки-забавы с зависимостью эффекта от действия (народные игрушки, механические заводны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 (разные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пластин из разных пород дерева или разных материал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удесный мешочек с набором объемных тел (6-8 элементов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асы с круглым циферблатом и стрелк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четы напольны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волчков (мелкие, разной формы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ртушки разного разме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-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ъемные головоломки (сборные шары, кубы и т.п., из 4-5 элементов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 (разные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ловоломки-лабиринты (прозрачные, с шариком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 (разны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Проблемный ящик» со звуковым, световым, механическим эффектами или Набор шумовых коробоче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ревянная игрушка с желобами для прокатывания шарика и звуковым эффект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-символический материа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 средня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енная с набором магни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ы картинок для группировки и обобщения (до 8-10 в каждой группе): животные, птицы, рыбы, насекомые, растения, продукты питания, одежда, мебель, здания, транспорт, профессии, предметы обихода и д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1 наб. каждой тематик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ы парных картинок типа лото из 6-8 частей (той же тематики, в том числе с сопоставлением реалистических и условно-схематических изображений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ы парных картинок на соотнесение (сравнение): найди отличия (по внешнему виду), ошибки (по смыслу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 (разны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ы табличек и карточек для сравнения по 1 -2 признакам (логические таблицы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(разные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ы предметных картинок для группировки по разным признакам (2-3) последовательно или одновременно (назначение, цвет, величин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(разные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рии картинок (по 4-6) для установления последовательности событий (сказки, литературные сюжеты, социобытовые ситуации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 (разные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рии картинок «Времена года» (сезонные явления и деятельность люде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(разные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южетные картинки с разной тематикой крупного и мелкого форма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езные (складные) кубики с сюжетными картинками (6-8 часте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 (разные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езные сюжетные картинки (6-8 часте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 (разны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езные контурные картинки (4-6 часте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 (разны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афические головоломки (лабиринты, схемы маршрутов персонажей и т.п.) в виде отдельных бланков, буклетов, настольно-печатных иг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 разных видов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упповая библиотека (иллюстрированные книги, альбомы плакаты, планшеты познавательного характер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кубиков с буквами и цифр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карточек с изображением предмета и название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карточек с изображением количества предметов (от 1 до 5) и циф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кубиков (карточек) с цифрами и числовыми фигур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карточек-цифр (от 1 до 10) с замковыми крепления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ссы  букв и цифр настольны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на 2 дет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укв на магнита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наков дорожного движ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счетного материала на магнита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раздаточного счётного матери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арточек для сравнения и уравнивания 2-х групп предмет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чётных палоче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ля ходьбы, бега и равновес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ска с ребристой поверхностью длина 200 см, ширина 20 см, высота 4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нур длинный длина 150-см, диаметр 2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врик, дорожка массажные, со следочк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уч большой диаметр 95-100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ля прыжков</w:t>
            </w:r>
          </w:p>
          <w:p>
            <w:pPr>
              <w:pStyle w:val="Default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б деревянный ребро 20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яч-попрыгунчик диаметр 50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>
          <w:trHeight w:val="1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уч малый диаметр 40 с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</w:tr>
      <w:tr>
        <w:trPr>
          <w:trHeight w:val="1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какалка короткая длина 120-150 с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</w:tr>
      <w:tr>
        <w:trPr>
          <w:trHeight w:val="1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ля катания,</w:t>
            </w:r>
          </w:p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 xml:space="preserve">бросания </w:t>
            </w:r>
          </w:p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и ловл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егли (набор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</w:tr>
      <w:tr>
        <w:trPr>
          <w:trHeight w:val="1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ьцебро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>
          <w:trHeight w:val="1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шочек с грузом большой масса 200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яч резиновый диаметр 10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ар цветной (фибропластиковый) диаметр 20-25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уч большой диаметр 100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рсо (набор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зань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азань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 иг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кольцо мягкое или д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20 см высота 30 см диаметр 5-6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разви-</w:t>
            </w:r>
            <w:r>
              <w:rPr/>
              <w:t>вающих упражнени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1691"/>
            </w:tblGrid>
            <w:tr>
              <w:trPr>
                <w:trHeight w:val="109" w:hRule="atLeast"/>
              </w:trPr>
              <w:tc>
                <w:tcPr>
                  <w:tcW w:w="2096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Колечко резиновое </w:t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иаметр 5-6 см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1"/>
              <w:gridCol w:w="1389"/>
            </w:tblGrid>
            <w:tr>
              <w:trPr>
                <w:trHeight w:val="109" w:hRule="atLeast"/>
              </w:trPr>
              <w:tc>
                <w:tcPr>
                  <w:tcW w:w="2711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Лента цветная (короткая) 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лина 50 см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1806"/>
            </w:tblGrid>
            <w:tr>
              <w:trPr>
                <w:trHeight w:val="109" w:hRule="atLeast"/>
              </w:trPr>
              <w:tc>
                <w:tcPr>
                  <w:tcW w:w="181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Мяч массажный 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иаметр 8-10 см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уч диаметр 55-65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лка гимнастическая короткая </w:t>
              <w:tab/>
              <w:t>длина 75-80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жо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4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рибуты для игр по программ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7 наборов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филактики и закаливан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аборы оборудования для профилактики плоскост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5</w:t>
            </w:r>
          </w:p>
        </w:tc>
      </w:tr>
      <w:tr>
        <w:trPr>
          <w:trHeight w:val="40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удование для закали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артотека комплексов гимнастики после с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атрализованная деятельност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персонаж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-маска для театрализованных предст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ментов костюма для театрализованной 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рчаточных кукол к сказкам на подставка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 игрового пространств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 наст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трехсекционная трансформируем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ая деятельност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-символический материа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ушки по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по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чевая деятельность</w:t>
            </w:r>
          </w:p>
        </w:tc>
      </w:tr>
      <w:tr>
        <w:trPr>
          <w:trHeight w:val="5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-символический материа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 по Программ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картинок, наборы портретов писателей и поэтов, карточки с пословицами, поговорками, загадками, стихотворениями, картотека пальчиковых игр и гимнастики, картотека упражнений артикуляционной гимнастики, звучащие кубики, магнитная азбука и др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/>
        <w:t xml:space="preserve">Старшая и подготовительная к школе группы (5-7 ле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55"/>
        <w:gridCol w:w="20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группу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гровая деятельност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персонажи и ролевые атрибут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клы (средние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(разные)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ягкие антропоморфные животные (средние и мелкие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(разные)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кукол: семья (средние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ручные куклы би-ба-бо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(разные)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персонажей для плоскостного театр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(разные)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ы мелких фигурок (5-7 см): </w:t>
            </w:r>
          </w:p>
          <w:p>
            <w:pPr>
              <w:pStyle w:val="Default"/>
              <w:rPr/>
            </w:pPr>
            <w:r>
              <w:rPr/>
              <w:t xml:space="preserve">- домашние животные; </w:t>
            </w:r>
          </w:p>
          <w:p>
            <w:pPr>
              <w:pStyle w:val="Default"/>
              <w:rPr/>
            </w:pPr>
            <w:r>
              <w:rPr/>
              <w:t xml:space="preserve">- дикие животные; </w:t>
            </w:r>
          </w:p>
          <w:p>
            <w:pPr>
              <w:pStyle w:val="Default"/>
              <w:rPr/>
            </w:pPr>
            <w:r>
              <w:rPr/>
              <w:t xml:space="preserve">- динозавры; </w:t>
            </w:r>
          </w:p>
          <w:p>
            <w:pPr>
              <w:pStyle w:val="Default"/>
              <w:rPr/>
            </w:pPr>
            <w:r>
              <w:rPr/>
              <w:t xml:space="preserve">- сказочные персонажи; </w:t>
            </w:r>
          </w:p>
          <w:p>
            <w:pPr>
              <w:pStyle w:val="Default"/>
              <w:rPr/>
            </w:pPr>
            <w:r>
              <w:rPr/>
              <w:t xml:space="preserve">- фантастические персонажи; </w:t>
            </w:r>
          </w:p>
          <w:p>
            <w:pPr>
              <w:pStyle w:val="Default"/>
              <w:rPr/>
            </w:pPr>
            <w:r>
              <w:rPr/>
              <w:t xml:space="preserve">- солдатики (рыцари, богатыри); </w:t>
            </w:r>
          </w:p>
          <w:p>
            <w:pPr>
              <w:pStyle w:val="Default"/>
              <w:rPr/>
            </w:pPr>
            <w:r>
              <w:rPr/>
              <w:t xml:space="preserve">- семь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ловные фигурки человечков, мелкие (5-7 см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(разные)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щ-накид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(разные)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уражка/бескозыр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т костюмов по профессия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ска/шлем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она, кокошник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ы масок (сказочные, фантастические персонажи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людей – представителей различных професс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людей с ограниченными возможностя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фигурок людей трех поколений с характерными чертами представителей различных ра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–предметы оперирован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чайной посуды (средний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кухонной посуды (средний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чайной посуды (средний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одежды и аксессуаров к куклам среднего размер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дицинских принадлежностей доктора в чемоданчик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парикмахера в чемоданчик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ковая касс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яска для средних кукол, складна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боты (среднего размер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узовик средних размер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томобили разного назначения (средних размеров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абль, лодка (средних размеров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лет, вертолет (средних размеров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кета-трансформер (средних размеров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томобили мелкие (легковые, гоночные, грузовички и др.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(разные)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: военная техни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: самолеты (мелкие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: корабли (мелкие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кета-робот (трансформер), мелка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ъемный кран (сборно-разборный, средний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: железная дорога (мелкая, сборно-разборная, механическая или электрифицированная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борно-разборные автомобиль, самолет, вертолет, ракета, корабль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1 каждого наименования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осатый жез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нокль (подзорная труб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медицинских принадлежностей (на тележк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парикмахера в чемоданчик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ранспортных средств и знаков к напольному коврику «Дорожное движение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инструментов для ремонтных работ (пластмассовы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муляжей овощей и фрук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фантастических персонажей (резиновые, пластмассовы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разрезных овощей и фруктов с ножом и разделочной доско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боров домашнего обих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ранспортных средств к напольному коврику «Дорожное движение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дорожных знаков и светофор для мелкого транспо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ль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турв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сы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а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(разны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леф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умки, корзинки, рюкзачк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(разные)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Маркеры игрового простран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ниверсальная складная ширма/рама–пятистворчатая (30-50 см высото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ойка с рулем/штурвалом (съемным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ойка-флагшто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ндшафтный мак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кольный дом (макет) для средних куко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кольный дом (макет, сборно-разборный, для мелких персонаже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кет: замок/креп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тические строительные наборы (для мелких персонажей)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(разны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я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мебели для средних куко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мебели для мелких персонаж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мебели «Школа» для мелких персонаж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«Военная техник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«Зоопарк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«Стройк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ъемные или силуэтные деревья на подставках, мелкие (для ландшафтных макетов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 (разны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со схематичным изображением населенного пункта, включая улицы с дорожными знаками и разметкой, строения, ландшаф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стольные модуль-основы  «Парковка», «Бензозаправочная станция-гараж», «Пожарная станция», «Мастерская» и п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 (разны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ахматно-шашечный столи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ункцио-нальные материал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ъемные модули, крупные, разных фор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упный строительный набо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щик с мелкими предметами-заместителя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9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мкость с лоскутами ткани, мелкими и средними, разного цвета и факту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дидактические игр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гры на развитие зрительного восприят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стольные дидактические игры в соответствии с Программо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-15</w:t>
            </w:r>
          </w:p>
        </w:tc>
      </w:tr>
      <w:tr>
        <w:trPr>
          <w:trHeight w:val="27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стольные игры (с маршрутом до 50 ходов и игральным кубиком на 6 очков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(разные) </w:t>
            </w:r>
          </w:p>
        </w:tc>
      </w:tr>
      <w:tr>
        <w:trPr>
          <w:trHeight w:val="27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ото (картиночное, поле до 8-12 частей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(разные) </w:t>
            </w:r>
          </w:p>
        </w:tc>
      </w:tr>
      <w:tr>
        <w:trPr>
          <w:trHeight w:val="27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ото цифрово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27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мино (с картинками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>
          <w:trHeight w:val="27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мино точечно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27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ашк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>
          <w:trHeight w:val="27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ахматы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27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гр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учную ловкость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тающие колпач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стольный футбол или хокк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тский бильяр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рюльки (набор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ьцеброс настольны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бусин для нанизывания и классификации по разным признака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металлического конструкто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набор на двух детей</w:t>
            </w:r>
          </w:p>
        </w:tc>
      </w:tr>
      <w:tr>
        <w:trPr>
          <w:trHeight w:val="27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волчков (разной формы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пазлов мелки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</w:tr>
      <w:tr>
        <w:trPr>
          <w:trHeight w:val="27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нуровки различного уровня слож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уктивная деятельност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сован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цветных карандашей (24 цвета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фломастеров (12 цветов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шариковых ручек (6 цветов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 каждого ребен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афитные карандаши (2М-3М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уашь (12 цветов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абор 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аквар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набор на каждого ребен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углые кисти (беличьи, колонковые №№ 10-14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мкость для промывания ворса кисти от краски (0,5 л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одной на двоих детей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лфетка из ткани, хорошо впитывающей воду, для осушения кисти после промывания и при наклеивании готовых форм (15x15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ставки для кисте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лит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 каждого ребен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убки для смывания краски с палит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ских штампов и печа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 для рис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умага различной плотности, цвета и размера, которая подбирается педагогом в зависимости от задач обуче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 формата А1 для составления совместных компози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делий народных промысл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картинок на тему «Времена года», «Народные промыслы», «Рисуем животных» и т.д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 для карандаш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двойно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епк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ина, подготовленная для лепк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5 кг. 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стилин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коробка на каждого ребён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ски (20x20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стеков разной форм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 каждого ребен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чатки для нанесения узора на вылепленное издели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2 шт. 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лфетка из ткани, хорошо впитывающей воду (30x30), для вытирания рук во время лепк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ставка-выставка для демонстрации рабо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ппликаци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 (набор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 на каждого ребён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цветных бумаг и тонкого картона с разной фактурой поверхности (глянцевая, матовая, с тиснением, гофрированная, прозрачная, шероховатая, блестящая и т.п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групп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ножниц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канцелярский (или клейстер, или клеящий карандаш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Щетинные кисти для кле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стины, на которые дети кладут фигуры для намазывания клеем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зетки (баночки) для кле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носы для форм и обрезков бумаг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аждого ребенка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нструирован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упногабаритные деревянные напольные конструкторы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2 набора на групп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лект больших мягких модуле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22-52 элемента)</w:t>
            </w:r>
          </w:p>
          <w:p>
            <w:pPr>
              <w:pStyle w:val="Default"/>
              <w:rPr/>
            </w:pPr>
            <w:r>
              <w:rPr/>
              <w:t>один на групп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мелкого строительного материала, имеющего основные детали (кубики, кирпичики, призмы, короткие и длинные пластины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набор на двух детей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трукторы, позволяющие детям (и мальчикам, и девочкам) проявить свое творче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 на группу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ы из мягкого пластика для плоскостного конструир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 на группу</w:t>
            </w:r>
          </w:p>
        </w:tc>
      </w:tr>
      <w:tr>
        <w:trPr>
          <w:trHeight w:val="3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набор из деревянных брусочков разных разме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элементов из основных геометрических фор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рупногабаритного пластмассового конструктора из кирпичей  и половинок кирпичей с креплением элементов по принципу «LEGO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, позволяющие детям проявить свое творче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групп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из серии («город», «железная дорога»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бор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из неоформленного материала: бумажные коробки, цилиндры, катушки, конусы, пластиковые бутылки, пробки и т.п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груп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из фантиков от конфет и других кондитерских изделий и упаковочных материалов (фольга, бантики, ленты и т.п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груп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из природного материала (шишки, мох, желуди, морские камешки, пенька, мочало, семена подсолнечника, арбуза, дыни, остатки цветных ниток, кусочки меха, ткани, пробки, сухоцветы, орехи, соломенные обрезки, желуди, ягоды рябины и др., бечевка, шпагат, тесьма, рогожк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, кожа, пуговицы, нитки, проволока в полихлорвиниловой оболочке, фольга, поролон, пеноплас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ый конструктор с деталями разных конфигураций и соединением их с помощью болтов, гаек и торцевых элементов двух типов для создания действующих моделей механизм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детей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исследования в действи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ски-вкладыши и рамки-вкладыши со сложными составными формами (4-8 часте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 (разные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геометрических фигур с графическими образцами (расчлененными на элементы и нерасчлененными) для составления плоскостных изображений (геометрическая мозаик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объемных тел для группировки и сериации (цвет, форма, величин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ы брусков, цилиндров и пр. для сериации по величине (по 1-2 признакам – длине, ширине, высоте, толщине) из 7-10 элемен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 (разные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разноцветных палочек с оттенками (8-10 палочек каждого цвет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: счетные палочки Кюизинера с комплектом игр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огические блоки правильных геометрических форм (блоки Дьенеша)  с альбом заданий для старшего дошкольного возра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пластин из разных материал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заика (цветная, мелкая) с графическими образцами разной степени сложности (расчлененные на элементы, сплошные, чертежи-схемы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 (разные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ловоломки плоскостные (геометрические) типа Тангра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 (разны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проволочных головоломо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ловоломки объемные (собери бочонок, робота и т.п.), в том числе со схемами последовательных преобразова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 (раз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ы-головоломки на комбинаторику (кубик Рубика, игра «15», «Уникуб» и т.п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 (разные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ловоломки-лабиринты (прозрачные, с шариком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волчков (мелкие, разной формы и окраски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йствующие модели транспортных средств, подъемных механизмов и т.п. (механические, заводные, электрифицированные, с дистанционным управлением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менее 10 (разные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стема наклонных плоскостей для шарик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сы рычажные равноплечие (балансир) с набором разновесо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рмометр спиртово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лек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асы песочные (на разные отрезки времени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асы механические с прозрачными стенками (с зубчатой передаче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, в игровой форме демонстрирующий влияние техники на окружающую природ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монстрации в игровой форме видов загрязнения окружающей природы в город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монстрации в игровой форме макета экологически чистого гор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двух зеркал для опытов с симметрией, для исследования отражательного эффек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четного материала в виде соединяющихся между собой цветных кубиков с длиной ребра 1 см и массой 1 г  для наглядной демонстрации и сравнения линейных величин, понятий «площадь», «объем», «масс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чка с 2 сообщающимися отделениями и 10 шариками для наглядной демонстрации состава чис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рных стаканчик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рных пробиро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обирок большого разме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контейнеры с крышко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Петр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ороно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ипето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ая шкатул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о встроенным микрофоном для изучения звуков, издаваемых насекомы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величительных стекол (линз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(светозащитных) стеко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еклянных призм (для эффекта радуги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еркал для опытов с симметрией, для исследования отражательного эффек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опытов с магнит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ушки разных размеров и конструкций (для опытов с воздушными потоками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ге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зм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пировальной бумаги разного ц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минерал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ткан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бумаг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емян и плод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растений (гербари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гриб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экспериментирования с водой: стол-поддон, емкости и мерные сосуды разной конфигурации и объемов, кратные друг другу, действующие модели водяных мельниц, шлюзов, насо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экспериментирования с песком: стол-песочница, орудия для пересыпания и транспортировки разных размеров, форм и конструкций с использованием простейших механизм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-символический материа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редметных картинок для иерархической классификации (установления родовидовых отношени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1 набору каждой темат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ы лото (8-12 частей), в том числе с соотнесением реалистических и условно-схематических изображ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10 (разные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ы таблиц и карточек с предметными и условно-схематическими изображениями для классификации по 2-3 признакам одновременно (логические таблицы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(разные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рии картинок для установления последовательности событий (сказочные и реалистические истории, юмористические ситуации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 (разные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ы картинок по исторической тематике для выстраивания временных рядов: раньше – сейчас (история транспорта, история жилища, история коммуникации и т.п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 (разные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рии картинок: времена года (пейзажи, жизнь животных, характерные виды работ и отдыха люде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 (разные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ы парных картинок на соотнесение (сравнение): найди отличия, ошибки (смысловы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 (разные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езные сюжетные картинки (8-16 частей), разделенные прямыми и изогнутыми линия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 (разные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афические головоломки (лабиринты, схемы пути и т.п.) в виде отдельных бланков, буклетов, настольно-печатных иг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 разных видов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карточек с изображением знаков дорожного движения </w:t>
            </w:r>
          </w:p>
          <w:p>
            <w:pPr>
              <w:pStyle w:val="Default"/>
              <w:rPr/>
            </w:pPr>
            <w:r>
              <w:rPr/>
              <w:t>(5-7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карточек с изображением предмета и название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лендарь погоды настенный с набором карточек с символами погодных явлений (ветер, осадки, освещенность – облачность и др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ическая карта мира (полушари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обу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тский атлас (крупного формат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домашних животных с реалистичными изображением и пропорция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леса с реалистичными изображением и пропорция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Африки с реалистичными изображением и пропорция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упповая библиотека (иллюстрированные книги, альбомы, плакаты, планшеты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с передвижными цветными фишками для выполнения заданий с самопроверкой  (типа «Логико-Малыш») с комплектом тематических рабочих карточе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наглядного представления года в виде замкнутого цикла из 12 месяце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наглядного представления года в виде замкнутого цикла из 4 време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«Дни недел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планшет «Распорядок дня» с набором карточе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рехэлементных составных картинок с соединительными элементами для установления логических последовательностей событий, сюжетов, процес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выстраивание логических цепочек из трех частей «до и после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 на подбор цветных, теневых и контурных изображ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составление логических цепочек произвольной дли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головоломка на составление узоров из кубиков с диагональным делением граней по цвет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построения произвольных геометрических фигу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четного материала на магнита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знаковый материа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 настенная с набором магни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ая азбука и касс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очек с цифр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ной календа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очек с изображением количества предметов (от 1 до 10) и соответствующих циф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 цифрами, с числовыми фигур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и с насадками (для построения числового ряд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с гнездами для составления простых арифметических зада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-цифр (от 1 до 10) с замковыми крепления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арточек-цифр (от 1 до 100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балансир (на состав числа из двух меньших чисел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с движком (числовая пряма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дет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ы настольны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: доска магнитная настольная с комплектом цифр, знаков, букв и геометрических фигу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оделей: деление на части (2-16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ля ходьбы, бега и равновес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лансир-волчо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нур короткий (плетеный) длина 75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врик, дорожка массажные, со следочк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уч большой диаметр 95-100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 xml:space="preserve">Для </w:t>
            </w:r>
          </w:p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прыжков</w:t>
            </w:r>
          </w:p>
          <w:p>
            <w:pPr>
              <w:pStyle w:val="Default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б деревянный ребро 20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яч-попрыгунчик диаметр 50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>
          <w:trHeight w:val="1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уч малый диаметр 55-65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</w:tr>
      <w:tr>
        <w:trPr>
          <w:trHeight w:val="1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какалка короткая длина 100-120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врик с разметкой для игры в классики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1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Для катания,</w:t>
            </w:r>
          </w:p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 xml:space="preserve">бросания </w:t>
            </w:r>
          </w:p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и ловл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егли (набор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</w:tr>
      <w:tr>
        <w:trPr>
          <w:trHeight w:val="1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ьцебро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>
          <w:trHeight w:val="1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родки (набор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>
          <w:trHeight w:val="1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рсо (набор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>
          <w:trHeight w:val="1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шочек с грузом большой масса 200 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яч резиновый диаметр 10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ар цветной (фибропластиковый) диаметр 20-25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уч большой диаметр 100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яч для мини-баскетбола масса 0,5 к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яч утяжеленный (набивной) масса 350 г, 500 г, 1 к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яч-массаже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ойки с кольцами для мини-баскетб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тающая тарел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</w:tr>
      <w:tr>
        <w:trPr>
          <w:trHeight w:val="5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голь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разви-вающих упражнени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антели детск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ьцо малое диаметр 13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нта короткая длина 50-60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яч средний диаметр 10-12 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лка гимнастическая короткая длина 80 с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</w:tr>
      <w:tr>
        <w:trPr>
          <w:trHeight w:val="14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рибуты для игр по программ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7 наборов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филактики и закаливан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ы оборудования для профилактики плоскост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5</w:t>
            </w:r>
          </w:p>
        </w:tc>
      </w:tr>
      <w:tr>
        <w:trPr>
          <w:trHeight w:val="40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удование для закали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отека комплексов гимнастики после с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атрализованная деятельност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персонаж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-маска для театрализованных предст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ментов костюма для театрализованной 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альчиковых кукол по сказ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рчаточных кукол к сказкам на подставка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 игрового пространств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 наст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трехсекционная трансформируем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ая деятельност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-символический материа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ушки по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по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чевая деятельность</w:t>
            </w:r>
          </w:p>
        </w:tc>
      </w:tr>
      <w:tr>
        <w:trPr>
          <w:trHeight w:val="5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-символический материа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 по Программ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картинок, наборы портретов писателей и поэтов, карточки с пословицами, поговорками, загадками, стихотворениями, картотека пальчиковых игр и гимнастики, картотека упражнений артикуляционной гимнастики, звучащие кубики, магнитная азбука и др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мальный перечень оборудования, средств обучения и воспит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рупповых помещениях для воспитанников с ОВ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ля детей с нарушениями речи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ое разви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для исследования в действии, строительный материал, конструкторы, образно-символический материал, игрушки - предметы оперирования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чевое развит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но-символический материал, игрушки - предметы оперирования (шнуровки различного уровня сложности, речевые альбомы, наборы предметных и сюжетных картинок на все изучаемые темы для групповой и индивидуальной работы, предметные картинки на дифференциацию звуков, карточки с пословицами, поговорками, загадками, стихотворениями, картотека пальчиковых игр и гимнастики, картотека упражнений артикуляционной гимнастики, звучащие кубики, магнитная азбука, настольно-печатные игры на автоматизацию поставленных звуков, пособия для формирования слоговой структуры слова, пособия для определения позиции звука в слове (карточки с тремя окошками и фишки на каждого ребёнка),  схемы для анализа предложений, наборы предметных картинок для деления слов на слоги, наборы предметных картинок для составления сравнительных и описательных рассказов, схемы для составления описательных рассказов, карточки для исключения 4-го лишнего предмета, мелкий строитель, мелкий конструктор, мозаики, наборы пособий для работы над речевым дыханием (летающие предметы, надувные игрушки и др.), кассы букв, карточки с изображением предмета и его названием, слоговые таблицы, раздаточный материал для проведения звуко-буквенного анализа, азбука в картинках, изображения букв на магнитах, магнитные доски, индивидуальные зеркала, большое зеркало, фланелеграф, наборное полотно   и др.)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циально-коммуникативное развит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ушки-персонажи, игрушки - предметы оперирования, маркеры игрового пространства, объекты для исследования в действии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Художественно-эстетическ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грушки-персонажи, вспомогательный материал, маркеры игрового пространства, объекты для исследования в действии, объекты для оформления игрового пространства, для рисования, для лепки, образно-символический материал (набор перчаточных кукол к сказкам, комплект костюмов-накидок для сюжетно-ролевых игр.ддиски с записями детских песен и сказок, наборы для ручного труда и др.)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изическое разви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общеразвивающих упражнений, для ходьбы, бега, равновесия, для катания, бросания, для лазанья, ползания, для подвижных игр, для профилактики и закаливания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ля   слабослышащих детей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ое и речев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бъекты для исследования в действии, строительный материал, конструкторы, образно-символический материал, игрушки - предметы оперирования (звучащие кубики, набор звучащих клавиш, говорящий сортер и др.)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циально-коммуникативн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грушки-персонажи, игрушки - предметы оперирования, маркеры игрового пространства, объекты для исследования в действии (развивающий центр с тактильными переключателями и др.)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Художественно-эстетическ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грушки-персонажи, вспомогательный материал, маркеры игрового пространства, объекты для исследования в действии, объекты для оформления игрового пространства, для рисования, для лепки, вспомогательный материал, образно-символический материал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изическое разви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общеразвивающих упражнений, для ходьбы, бега, равновесия, для катания, бросания, для лазанья, ползания, для подвижных игр, для профилактики и закаливания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  слабовидящих детей, для детей с амблиопией, косоглазием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ое и речев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исследования в действия, строительный материал, конструкторы, обратно-символический материал, игрушки - предметы оперирования (тактильные наборы, тренажер для глаз, светящийся набор для слабовидящих, обеспечивающий возможность обучения основным визуальным навыкам детей с нарушенным зрением и др.)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циально-коммуникативн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-персонажи, игрушки - предметы оперирования, маркеры игрового пространства, объекты для исследования в действии (тренажеры для развития зрительного внимания и координации» и др.)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Художественно-эстетическ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грушки-персонажи, вспомогательный материал, маркеры игрового пространства, объекты для исследования в действии, объекты для оформления игрового пространства, для рисования, для лепки, вспомогательный материал, образно-символический материал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зическое развитие: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удование для общеразвивающих упражнений, для ходьбы, бега, равновесия, для катания, бросания, для лазанья, полз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актильная дорожка, коврик ребристый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ля подвижных игр, для профилактики и закаливания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детей с нарушениями опорно-двигательного аппарата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ое и речев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бъекты для исследования в действии, строительный материал, конструкторы, образно-символический материал, игрушки - предметы оперирования (развивающие центры с тактильными переключателями и др.)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циально-коммуникативн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-персонажи, игрушки - предметы оперирования, маркеры игрового пространства, объекты для исследования в действии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Художественно-эстетическ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грушки-персонажи, вспомогательный материал, маркеры игрового пространства, объекты для исследования в действии, объекты для оформления игрового пространства, для рисования, для лепки, вспомогательный материал, образно-символический материал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зическое развитие: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удование для общеразвивающих упражнений, для ходьбы, бега, равновесия, для катания, бросания, для лазанья, ползания (сухой бассейн с шарами, дорожка «Равновесие», балансир, качалка-балансир и др.), для подвижных игр, для профилактики и закаливания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ля детей с задержкой психического развития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ое и речев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бъекты для исследования в действии, строительный материал, конструкторы, образно-символический материал, игрушки - предметы оперирования (игра «5 чувств», развивающий центр с тактильными переключателями и др.)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циально-коммуникативн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-персонажи, игрушки - предметы оперирования, маркеры игрового пространства, объекты для исследования в действии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Художественно-эстетическ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грушки-персонажи, вспомогательный материал, маркеры игрового пространства, объекты для исследования в действии, объекты для оформления игрового пространства, для рисования, для лепки, вспомогательный материал, образно-символический материал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зическое развитие: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удование для общеразвивающих упражнений, для ходьбы, бега, равновесия, для катания, бросания, для лазанья, ползания (мат «Творчество» цветной, коврик «Сложи тропинку», дорожка «Равновесие», балансир, качалка-балансир и др.), для подвижных игр, для профилактики и закали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</w:pPr>
    <w:rPr>
      <w:rFonts w:ascii="Times New Roman" w:hAnsi="Times New Roman" w:eastAsia="Calibri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8:00Z</dcterms:created>
  <dc:creator>Елена</dc:creator>
  <dc:description/>
  <dc:language>en-US</dc:language>
  <cp:lastModifiedBy>Администратор</cp:lastModifiedBy>
  <cp:lastPrinted>2018-08-09T19:46:00Z</cp:lastPrinted>
  <dcterms:modified xsi:type="dcterms:W3CDTF">2018-11-29T09:28:00Z</dcterms:modified>
  <cp:revision>2</cp:revision>
  <dc:subject/>
  <dc:title/>
</cp:coreProperties>
</file>