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АРТА ИНДИВИДУАЛЬНОГО РАЗВИТИЯ РЕБЁНКА РАННЕГО ВОЗРАСТА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ИЕ СВЕДЕНИЯ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29"/>
        <w:gridCol w:w="5244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рожден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оступления в ДОО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уда прибы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обенности семь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(полная, неполная, многодетная, опекаемая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.И.О. матери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 отц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МЕТРИЧЕСКИЕ ДАННЫЕ И СОСТОЯНИЕ ЗДОРОВЬЯ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828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24"/>
        <w:gridCol w:w="3261"/>
        <w:gridCol w:w="3543"/>
      </w:tblGrid>
      <w:tr>
        <w:trPr>
          <w:trHeight w:val="293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Дата, возраст ребёнка</w:t>
            </w:r>
          </w:p>
        </w:tc>
      </w:tr>
      <w:tr>
        <w:trPr>
          <w:trHeight w:val="293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ост (см)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 (кг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дущая рук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40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меч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(статус ребёнка с ОВЗ или инвалидностью, ограничения по питанию, движениям и др.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40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40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ind w:left="720" w:right="57" w:hanging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НАБЛЮДЕНИЯ ЗА РАЗВИТИЕМ РЕБЁН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на основе наблюдений за ребенком в свободной самостоятельной деятельности. Делайте отметки, используя три типа обозначени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ычно» (является типичным, характерным для ребёнка, проявляется у него чаще всего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зредка» (не характерно для ребёнка, но проявляется в его деятельности время от времени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икогда» (не проявляется в деятельности ребёнка совсем).</w:t>
      </w:r>
    </w:p>
    <w:p>
      <w:pPr>
        <w:pStyle w:val="Normal"/>
        <w:ind w:left="720" w:right="5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707"/>
        <w:gridCol w:w="687"/>
        <w:gridCol w:w="499"/>
        <w:gridCol w:w="493"/>
        <w:gridCol w:w="505"/>
        <w:gridCol w:w="516"/>
        <w:gridCol w:w="540"/>
        <w:gridCol w:w="541"/>
        <w:gridCol w:w="540"/>
        <w:gridCol w:w="618"/>
      </w:tblGrid>
      <w:tr>
        <w:trPr>
          <w:trHeight w:val="374" w:hRule="exact"/>
        </w:trPr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наблюдения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ой промежуток наблюдения (месяц)</w:t>
            </w:r>
          </w:p>
        </w:tc>
      </w:tr>
      <w:tr>
        <w:trPr>
          <w:trHeight w:val="374" w:hRule="exact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асыпа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е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к самосто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рое, жизнерадостно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чив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50"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ное, тревож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к себ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ет себя на фотография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еркале, с удовольствием разглядывает свои изобра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демонстрирует взрослому свои умения, дост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рен в себе (настойчив в привлечении к себе внимания взрослого, не боится незнакомых людей, новых занятий, игрушек, упорно добивается желаемог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о взрослы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ет инициативу в деловом общ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инициативу взросл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иях с предметами, игр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отно выполняет просьбы, пор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ценку взрослого в своей деятельности, старается исправить ошиб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гко вступает в контакты с посторонними взросл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очитаемая форма общения (физический контакт, совместная игра с предметами, чтение, изодеятельность, подвижные игр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о сверстника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е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интересом наблюдает за другими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рядом со сверстник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вместе со сверстник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ет делиться игрушками, выражать сочувств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детьми в игр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о участвует в групповых занят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ч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речь взрослого (пассивная реч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речевые инстру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ует вокализации и речь по собственной инициативе (активная реч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ч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отдельны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йствия с предмета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ется новым игрушкам, играм, занят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бознателен (любит наблюдать, экспериментироват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знообразными видами действий с предметами (в том числе орудийны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ет назначение бытовых предметов, старается самостоятельно пользоваться и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ительно и сосредоточенно может заниматься каким-то дел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астойчивость в получении результата, достижении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ет в сюжетные игры только по инициативе взросл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опыт совместных игр в самостоятельной игр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овольствием самостоятельно играет с сюжетными игрушками, использует разнообразные игровые действия в рамках сю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ет выстраивать цепочки игровых действ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т сюжеты иг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ет использовать предметы-заместит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играть в игры-забавы, в имитационные иг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бит слушать чтение взрослого, рассматривать иллюстрации к книг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бит рисовать, лепить, используя разнообразные изобразитель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овольствием слушает музыкальные фрагменты, любит играть с музыкальными игрушк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овольствием двигается под му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о участвует в играх-инсценировк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бит участвовать в подвижных игр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ет разнообразными видами двигательной активности (ходит, бегает, прыгает, умеет координировать движ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ТКИЙ ПЛАН ИНДИВИДУАЛЬНОЙ РАБОТЫ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___ - 20____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точняется по мере необходимости)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>1. Необходима консультация специалиста: да, нет (учитель - логопед, педагог – психолог, другое) /подчеркнуть/</w:t>
      </w:r>
    </w:p>
    <w:p>
      <w:pPr>
        <w:pStyle w:val="Style15"/>
        <w:shd w:fill="FFFFFF" w:val="clear"/>
        <w:spacing w:before="0" w:after="0"/>
        <w:ind w:firstLine="426"/>
        <w:rPr/>
      </w:pPr>
      <w:r>
        <w:rPr/>
        <w:t xml:space="preserve">2.  Необходима индивидуальная работа по следующим направлениям: </w:t>
      </w:r>
    </w:p>
    <w:p>
      <w:pPr>
        <w:pStyle w:val="Style15"/>
        <w:spacing w:before="0" w:after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80"/>
        <w:gridCol w:w="7593"/>
      </w:tblGrid>
      <w:tr>
        <w:trPr>
          <w:trHeight w:val="717" w:hRule="atLeast"/>
        </w:trPr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ата ознакомления: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пись родителей (законных представителей) об ознаком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ЫВОДЫ НА КОНЕЦ 20___ - 20____ УЧЕБНОГО 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Динамика развития: положительная, отрицательная, </w:t>
      </w:r>
      <w:r>
        <w:rPr>
          <w:u w:val="single"/>
        </w:rPr>
        <w:t>отсутствие динамики</w:t>
      </w:r>
      <w:r>
        <w:rPr/>
        <w:t xml:space="preserve"> (подчеркнуть)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/>
        <w:t>Самая высокая динамика по показателю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причины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/>
        <w:t>Отрицательная динамика по показателю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Предполагаемые причины </w:t>
      </w:r>
    </w:p>
    <w:p>
      <w:pPr>
        <w:pStyle w:val="Style15"/>
        <w:spacing w:before="0" w:after="0"/>
        <w:ind w:left="72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80"/>
        <w:gridCol w:w="7168"/>
      </w:tblGrid>
      <w:tr>
        <w:trPr>
          <w:trHeight w:val="717" w:hRule="atLeast"/>
        </w:trPr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ата ознакомления: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ей (законных представителей) об ознаком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8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5:00Z</dcterms:created>
  <dc:creator>Home</dc:creator>
  <dc:description/>
  <cp:keywords/>
  <dc:language>en-US</dc:language>
  <cp:lastModifiedBy>user</cp:lastModifiedBy>
  <dcterms:modified xsi:type="dcterms:W3CDTF">2023-10-16T08:36:00Z</dcterms:modified>
  <cp:revision>11</cp:revision>
  <dc:subject/>
  <dc:title>Карта наблюдения за развитием ребенка раннего возраста Фамилия, имя ребенка</dc:title>
</cp:coreProperties>
</file>