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основании Постановления администрации города  Красноярска  № 444 от 10.06.2020 г. о внесении изменений в постановление Главы города от 21.07.2006 г. № 659 «Об установлении размера родительской платы за присмотр и уход за ребенком в муниципальных образовательных учреждениях  города Красноярска, реализующих основную общеобразовательную программу дошкольного образования»  родительская плата за присмотр и уход за ребенком в муниципальных дошкольных образовательных организациях города вносится родителями (законными представителями)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 предыдущий месяц не позднее 20-го числа текущего месяца</w:t>
      </w:r>
      <w:r>
        <w:rPr>
          <w:rFonts w:cs="Times New Roman" w:ascii="Times New Roman" w:hAnsi="Times New Roman"/>
          <w:sz w:val="32"/>
          <w:szCs w:val="32"/>
          <w:lang w:eastAsia="ar-S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На основании Постановления Правительства Красноярского края от 25.11.2014 № 561-п «О предоставлени компенсации родителям (законным представителям) детей, посещающих образовательые организации, реализующиеобразовательную программу дошкольного образования, находящиеся на территорииКрасноярского края» 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 xml:space="preserve">п.22. </w:t>
      </w:r>
      <w:r>
        <w:rPr>
          <w:rFonts w:eastAsia="Calibri" w:cs="Times New Roman" w:ascii="Times New Roman" w:hAnsi="Times New Roman"/>
          <w:b w:val="false"/>
          <w:sz w:val="32"/>
          <w:szCs w:val="32"/>
          <w:u w:val="single"/>
          <w:lang w:eastAsia="en-US"/>
        </w:rPr>
        <w:t>Основаниями для отказа в назначении выплаты и в выплате компенсац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тсутствие у Получателя права на получение компенсации с учетом критериев нуждае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непредставление документов, предусмотренных подпунктами «а», «б», «в», абзацами вторым, пятым, восьмым – шестнадцатым подпункта «г», подпунктами «д», «е», «и», «к» пункта 3 Порядк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sz w:val="32"/>
          <w:szCs w:val="32"/>
          <w:u w:val="single"/>
        </w:rPr>
        <w:t>невнесение родительской платы за присмотр и уход за детьми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>в образовательной организации в порядке и сроки, установленные локальным актом образовательной организации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8:00Z</dcterms:created>
  <dc:creator>Администратор</dc:creator>
  <dc:description/>
  <cp:keywords/>
  <dc:language>en-US</dc:language>
  <cp:lastModifiedBy>Администратор</cp:lastModifiedBy>
  <cp:lastPrinted>2021-03-31T16:44:00Z</cp:lastPrinted>
  <dcterms:modified xsi:type="dcterms:W3CDTF">2021-03-31T09:45:00Z</dcterms:modified>
  <cp:revision>2</cp:revision>
  <dc:subject/>
  <dc:title/>
</cp:coreProperties>
</file>